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6» августа 2021г. №9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от 06.07.2020г. №66 «Об утверждении муниципальной целев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держка местных инициатив на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/>
      </w:pPr>
      <w:r>
        <w:rPr>
          <w:b/>
          <w:bCs/>
          <w:sz w:val="28"/>
          <w:szCs w:val="28"/>
        </w:rPr>
        <w:t xml:space="preserve">Шелангерского сельского посел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– 2023 годы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br/>
      </w:r>
      <w:r>
        <w:rPr>
          <w:sz w:val="28"/>
          <w:szCs w:val="28"/>
        </w:rPr>
        <w:t xml:space="preserve">             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создания условий для самоорганизации граждан по месту жительства и стимулирования участия населения в осуществлении местного самоуправления, руководствуясь Постановлением Правительства Республики Марий Эл от 09.08.2019 года № 248 «</w:t>
      </w:r>
      <w:bookmarkStart w:id="0" w:name="_Hlk48821790"/>
      <w:r>
        <w:rPr>
          <w:sz w:val="28"/>
          <w:szCs w:val="28"/>
        </w:rPr>
        <w:t>О поддержке местных инициатив на территории Республики Марий Эл»</w:t>
      </w:r>
      <w:bookmarkEnd w:id="0"/>
      <w:r>
        <w:rPr>
          <w:sz w:val="28"/>
          <w:szCs w:val="28"/>
        </w:rPr>
        <w:t>, статьей 35 Устава Шелангерского сельского поселения Звениговского муниципального района Республики Марий Эл, Шелангерская сельская администрац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Aj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Приложение к постановлению Шелангерской сельской администрации от 06.07.2020г. №66 «Об утверждении муниципальной целевой программы «Поддержка местных инициатив на территории Шелангерского сельского поселения» на 2021 – 2023 годы» изложить в новой редакции, согласно прилож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едущему специалисту-главному бухгалтеру Степановой Л.В.  при подготовке проекта бюджета Шелангерского сельского поселения на очередной финансовый год и плановый период предусмотреть финансирование муниципальной программы, исходя из реальных возможностей бюдже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бнародованию и размещению на официальном сайте Звениговского муниципального района на странице Шелангерской сельской администраци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Е.В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Шелангерской сельской администр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4 от 16.08.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ддержка местных инициати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Шеланге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-2023 годы»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14"/>
        <w:gridCol w:w="612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естных инициатив» (далее - Программ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еспублики Марий Эл от 09.08.2019 года № 248 «О поддержке местных инициатив на территории Республики Марий Эл»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нгерская сельская администрация Звениговского муниципального района Республики Марий Э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нгерская сельская администрация Звениговского муниципального района Республики Марий Эл</w:t>
            </w:r>
          </w:p>
        </w:tc>
      </w:tr>
      <w:tr>
        <w:trPr>
          <w:trHeight w:val="42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3" w:hanging="0"/>
              <w:jc w:val="center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предоставления муниципальных услуг на местном уровне и расширения участия граждан в осуществлении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формирование благоприятных условий для проживания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оста преступности среди молодежи 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привлечение жителей к участию в решении вопросов благоустройства, содержания, ремонта и обустройства объектов общественной инфраструктуры.</w:t>
            </w:r>
          </w:p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-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/>
            </w:pPr>
            <w:r>
              <w:rPr>
                <w:sz w:val="28"/>
                <w:szCs w:val="28"/>
              </w:rPr>
              <w:t>Обустройство и ремонт объектов жилищно-коммунального хозяйства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электро-, тепло-, газо-, водоснабжения населения и водоотвед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организации благоустройства и озеленения территории поселения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Детских, спортивных площадок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бщего 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Мест массового отдыха насел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освещения улиц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/>
            </w:pPr>
            <w:r>
              <w:rPr>
                <w:sz w:val="28"/>
                <w:szCs w:val="28"/>
              </w:rPr>
              <w:t>Обустройство и ремонт объектов, предназначенных дл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35"/>
              <w:jc w:val="both"/>
              <w:rPr/>
            </w:pPr>
            <w:r>
              <w:rPr>
                <w:sz w:val="28"/>
                <w:szCs w:val="28"/>
              </w:rPr>
              <w:t>Обустройство и ремонт автомобильных дорог местного значения, а также остановок общественного транспорта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/>
            </w:pPr>
            <w:r>
              <w:rPr>
                <w:sz w:val="28"/>
                <w:szCs w:val="28"/>
              </w:rPr>
              <w:t>Обустройство и ремонт учреждений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/>
            </w:pPr>
            <w:r>
              <w:rPr>
                <w:sz w:val="28"/>
                <w:szCs w:val="28"/>
              </w:rPr>
              <w:t>Обустройство и ремонт объектов организации досуга и учреждений культуры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ультурного наследия (памятников истории и культуры), находящихся в собственности муниципа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/>
            </w:pPr>
            <w:r>
              <w:rPr>
                <w:sz w:val="28"/>
                <w:szCs w:val="28"/>
              </w:rPr>
              <w:t>Обустройство и ремонт объектов, предназначенных для развития на территории поселения физической культуры и массового спорта;</w:t>
            </w:r>
          </w:p>
          <w:p>
            <w:pPr>
              <w:pStyle w:val="Normal"/>
              <w:numPr>
                <w:ilvl w:val="0"/>
                <w:numId w:val="8"/>
              </w:numPr>
              <w:ind w:left="114"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мест захорон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114"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военно-мемориальных объектов.</w:t>
            </w:r>
          </w:p>
        </w:tc>
      </w:tr>
      <w:tr>
        <w:trPr>
          <w:trHeight w:val="11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определяются локальным сметным расч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елангерского сельского поселения - не менее 7 процентов от общей стоимости о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средства, предоставленные населением на добровольной основе (при налич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редоставленные предпринимателями, юридическими лицами (при налич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арий Эл – остатки средств, необходимые для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гут быть предусмотрены иные источники внебюджетного финансирова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ледующем порядке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Жителями населенных пунктов, расположенных на территории Шелангерского сельского поселения на конференции (собрании) принимается решение о выборе наиболее важных проблем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збираются члены инициативной группы, в обязанность которых вход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конкурс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разработке проектно-сметной документации (в случае если разработка такой документации необходима для реализации программ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изводит сбор денежных средств внебюджетных источников (при налич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мониторинг реализации программ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ходят в состав комиссии по приемке выполненных работ в соответствии с программ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ют участие в разработке программы по обеспечению последующей эксплуатации и содержанию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при приемке рабо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В протоколе решения общего собрания должно быть указано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- наименование объекта, реализуемого за счет настоящей программ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- доля софинансирования за счет средств внебюджетных источников в денежной форме (при наличи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- члены инициативной групп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Шелангерская сельская администр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ординацию деятельности исполнителе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ирует население на всех этапах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собрание жителей населенных пунктов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ает заявку на участие в конкурсе, подписывает соглашение с Министерством экономического развития и торговли Республики Марий Эл о получении субсид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нимает участие в разработке проектно-сметной документации и, в случае необходимости, корректирует ее в соответствии с объемами ассигнований, предусмотренных в бюджете поселения на очередно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ходит в состав комиссии по приемке выполненны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нимает участие в разработке программы по обеспечению последующей эксплуатации и содержанию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вает содержание и последующую эксплуатацию объекта.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snapToGrid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ых условий для прожи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уменьшение роста преступности среди молодежи и мелких краж личного имущества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эстетики по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занятию спортом.</w:t>
            </w:r>
          </w:p>
        </w:tc>
      </w:tr>
    </w:tbl>
    <w:p>
      <w:pPr>
        <w:pStyle w:val="Normal"/>
        <w:numPr>
          <w:ilvl w:val="0"/>
          <w:numId w:val="7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, Постановления Правительства Республики Марий Эл от 09.08.2019 года № 248 «О поддержке местных инициатив на территории Республики Марий Эл», и конкретизирует целевые критерии развития благоустройства  Шелангерского сельского поселения Звениговского муниципального района Республики Марий Эл  (далее – муниципальное образование) в 2021-2023 год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2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униципального образования становится более эффективным в том случае, если имеется заинтересованность населения в решении общественно значимых вопросов и вопросов местного значения. Участие в проекте развития муниципальных образований, основанных на местных инициативах граждан, является формой общественной активности населения, инструментом защиты интересов граждан.</w:t>
      </w:r>
    </w:p>
    <w:p>
      <w:pPr>
        <w:pStyle w:val="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Шелангерская сельская администрация создает благоприятную атмосферу для проявления активности граждан и осуществления задуманных проектов. На 2021 год, по решению жителей поселения выбран проект по устройству щебеночной дороги шириной 3,5 м в д. Кугунур, на 2022 год – устройство щебеночной дороги на д. Нурда, а на 2023г. - устройство щебеночной дороги на ул. Дубовка с. Керебеляк. </w:t>
      </w:r>
    </w:p>
    <w:p>
      <w:pPr>
        <w:pStyle w:val="2"/>
        <w:spacing w:before="0" w:after="0"/>
        <w:ind w:firstLine="709"/>
        <w:jc w:val="both"/>
        <w:rPr/>
      </w:pPr>
      <w:r>
        <w:rPr>
          <w:sz w:val="28"/>
          <w:szCs w:val="28"/>
        </w:rPr>
        <w:t>Шелангерская сельская администрация стремится поддерживать активность жителей, создавать благоприятную атмосферу для ее проявления, привлекать инициативные группы населения для участия в программе по поддержке местных инициатив, к благоустройству сельского поселения, к участию в общественных работах, к содействию в решении проблем местного значения. Задачей органов местного самоуправления является привлечение активной общественности к реализации местных инициатив, формирование устойчивого актива поселения из числа ж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ку социальных инноваций на местном уров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механизмов взаимодействия власти и населения, повышения уровня доверия населения к власти за счет участия в выявлении и согласовании социальных проблем, выборе, реализации и мониторинге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оительства и восстановление объектов социальной инфраструктуры местного уровня, необходимых для предоставления качественных услуг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повышение уровня благоустройства территории Шелангерского сельского поселения.</w:t>
      </w:r>
    </w:p>
    <w:p>
      <w:pPr>
        <w:pStyle w:val="Normal"/>
        <w:ind w:left="1276" w:hanging="567"/>
        <w:jc w:val="both"/>
        <w:rPr/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>Повысить уровень культуры и здоровья населения на территории Шелангерского сельского поселения;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благоустройства территории;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>Улучшить санитарно-эпидемиологическое состояние территории Шелангерского сельского поселения;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техническое состояние отдельных объектов жизнеобеспечения;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 эффективно использовать средства местного бюджета;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, капитальный ремонт, модернизация объектов коммунальной инфраструктуры;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 xml:space="preserve">Создать комфортную дружественную среду жизнедеятельности населения Шелангерского сельского поселения; 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 xml:space="preserve">Развить инфраструктуру для благосостояния населения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2021-2023 годы.</w:t>
      </w:r>
    </w:p>
    <w:p>
      <w:pPr>
        <w:pStyle w:val="TextBody"/>
        <w:ind w:left="851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851" w:right="-2" w:hanging="0"/>
        <w:jc w:val="center"/>
        <w:rPr/>
      </w:pPr>
      <w:r>
        <w:rPr>
          <w:b/>
          <w:sz w:val="28"/>
        </w:rPr>
        <w:t xml:space="preserve">3. Система программных мероприятий        </w:t>
      </w:r>
    </w:p>
    <w:p>
      <w:pPr>
        <w:pStyle w:val="ConsPlusNormal1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истема программных мероприятий, предусматривающая решение конкретных проблем муниципального образования, представлена в приложении №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бюджета муниципального образования, внебюджетных средств (добровольных пожертвований физических и (или) юридических лиц), а также с использованием субсидий из средств республиканского бюджета, выделяемых на реализацию мероприятий Программы муниципальному образ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объем финансирования Программ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составляет – 1 143,584 тыс. рублей;</w:t>
      </w:r>
    </w:p>
    <w:p>
      <w:pPr>
        <w:pStyle w:val="Normal"/>
        <w:rPr/>
      </w:pPr>
      <w:r>
        <w:rPr>
          <w:sz w:val="28"/>
          <w:szCs w:val="28"/>
        </w:rPr>
        <w:t>2022 год – 1 049,476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1 140,0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на реализацию программы «Поддержка местных инициатив» предусматривает использование финансовых средств республиканского бюджета, бюджета Шелангерского сельского поселения и привлечение средств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средств на финансирование Программы в 2021 –2023 годах за счет средств бюджета поселения носит прогнозный характер, соответствующий муниципальному уровню обеспечения финансирования Программы, и подлежит уточнению при утверждении расходов на реализацию Программы в рамках решения Собрания депутатов Шелангерского сельского поселения о бюджете Шелангерского сельского поселения на очередной финансовый год, а также при внесении в него изменений в течение финансов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технического состояния отдельных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ого поколения к решению проблем благоустройства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доверия к действующей власти всех уров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оттока молодежи из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уровня преступности среди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цента здоровых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я управления Программой,</w:t>
        <w:br/>
        <w:t>контроль за ходом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онное управление Программой осуществляется </w:t>
      </w:r>
      <w:bookmarkStart w:id="1" w:name="_Hlk48653069"/>
      <w:r>
        <w:rPr>
          <w:sz w:val="28"/>
          <w:szCs w:val="28"/>
        </w:rPr>
        <w:t>Шелангерской сельской администрации</w:t>
      </w:r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разъяснительная работа, связанная с реализацией Программы, обеспечивается Шелангерской сельской админист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программе «Поддержка местных инициати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на территории Шелангерского сельского поселения</w:t>
      </w:r>
    </w:p>
    <w:p>
      <w:pPr>
        <w:pStyle w:val="Normal"/>
        <w:jc w:val="right"/>
        <w:rPr/>
      </w:pPr>
      <w:r>
        <w:rPr>
          <w:bCs/>
        </w:rPr>
        <w:t>на 2021-2023 годы</w:t>
      </w:r>
      <w:r>
        <w:rPr/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,</w:t>
      </w:r>
      <w:r>
        <w:rPr/>
        <w:t>и источники финансирования программы</w:t>
      </w:r>
    </w:p>
    <w:tbl>
      <w:tblPr>
        <w:tblW w:w="10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30"/>
        <w:gridCol w:w="2126"/>
        <w:gridCol w:w="1476"/>
        <w:gridCol w:w="1642"/>
        <w:gridCol w:w="144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финансирования, предусмотренны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Республики Марий Э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Шеланг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аешь дорогу Кугунур!» (Устройство щебеночной дороги шириной 3,5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43 5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1 58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000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стройство щебеночной дороги шириной 3,5м в д. Нурда Звениговского района Республики Марий Эл по проекту «Дорога к дому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49 4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1 975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 000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стройство щебеночной дороги на ул. Дубовка с. Керебеля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 1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963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7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 000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333 05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09 559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">
    <w:name w:val="Знак2"/>
    <w:basedOn w:val="Normal"/>
    <w:next w:val="Style17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/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21-08-26T12:10:00Z</cp:lastPrinted>
  <dcterms:modified xsi:type="dcterms:W3CDTF">2021-08-26T08:10:00Z</dcterms:modified>
  <cp:revision>32</cp:revision>
  <dc:subject/>
  <dc:title>    РОССИЙ ФЕДЕРАЦИЙ</dc:title>
</cp:coreProperties>
</file>